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ΜΑΘΗΜΑΤΟ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Ο Διδάσκων:  </w:t>
      </w:r>
      <w:r>
        <w:rPr>
          <w:b/>
          <w:sz w:val="36"/>
          <w:szCs w:val="36"/>
        </w:rPr>
        <w:t>ΑΘΙΑΝΟΣ ΣΤΕΡΓΙΟ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Μάθημα: </w:t>
      </w:r>
      <w:r>
        <w:rPr>
          <w:b/>
          <w:sz w:val="36"/>
          <w:szCs w:val="36"/>
        </w:rPr>
        <w:t xml:space="preserve"> 1. ΛΟΓΙΣΤΙΚΗ ΟΜΙΛΩΝ 9.00-11.00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>2. ΔΙΕΘΝΗ ΛΟΓΙΣΤΙΚΑ ΠΡΟΤΥΠΑ 11.00-14.00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Το μάθημα θα αναπληρωθεί κατόπιν συνεννοήσεως με τους σπουδαστές και θα ακολουθήσεις σχετική ανακοίνωση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Ο Διδάσκων 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ΘΙΑΝΟΣ ΣΤΕΡΓ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7:00Z</dcterms:created>
  <dc:creator>infolab</dc:creator>
  <dc:description/>
  <cp:keywords/>
  <dc:language>en-US</dc:language>
  <cp:lastModifiedBy>log2</cp:lastModifiedBy>
  <cp:lastPrinted>2013-11-13T13:50:00Z</cp:lastPrinted>
  <dcterms:modified xsi:type="dcterms:W3CDTF">2014-02-27T07:47:00Z</dcterms:modified>
  <cp:revision>2</cp:revision>
  <dc:subject/>
  <dc:title>  </dc:title>
</cp:coreProperties>
</file>